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свежей пивной дробины в кормлении животных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вная дробина – побочный продукт пивоварения, это остатки ячменного сырья после выработки из него сусла. Применяется для скармливания сельскохозяйственным животным как в свежем, влажном, так и в высушенном виде. В состав дробины входят оболочки и частицы эндосперма зерна. Она обладает густой консистенцией со структурой грубо размолотого зерна. Дробина имеет светло-коричневый цвет, сладковатый вкус и запах солода.</w:t>
      </w:r>
    </w:p>
    <w:p>
      <w:pPr>
        <w:pStyle w:val="Style15"/>
        <w:spacing w:lineRule="auto" w:line="360"/>
        <w:ind w:left="23" w:firstLine="6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рая пивная дробина в сыром виде издавна использовалась животноводами для скармливания домашним животным как молокогонный высокобелковый корм и птице. Как правило, пивную дробину используют как корм для жвачных животных, однако ее можно скармливать и другим животным, применяя специальные методы обработки дробины. Среди таких кормовых добавок фигурирует комплексная кормовая добавка «Пробиоцел»  для поросят на откорме, бройлеров, кур-несушек. Пивную дробину смешивают с отрубями и сбраживают специально выделенными микроорганизмами ( Bacillus subtilis ). Бактерии частично перерабатывают клетчатку в легко усваиваемые сахара. В смесь добавляют микроэлемент селен. После ферментации полученную массу высушивают, в таком виде она может храниться не меньше года. Если поросята едят пищу с новой добавкой, то болеют гораздо реже животных из контрольной группы, а вес набирают быстрее (в среднем на 16%). </w:t>
      </w:r>
    </w:p>
    <w:p>
      <w:pPr>
        <w:pStyle w:val="Style15"/>
        <w:spacing w:lineRule="auto" w:line="360"/>
        <w:ind w:left="23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жная пивная дробина используется также для кормления скота мясных пород, но не рекомендуется для откорма быков-производите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сухой и влажной дробины по химическому составу представлена в таблице 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Химический состав пивной дробины, в 1 к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овые единицы,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ная энергия (КРС), МД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7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е вещество, г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ой протеин,  г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           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7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аримый протеин, 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ионин+цист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ЭВ,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ая клетчатка,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ая зола,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й жир,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ций,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й, г 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ор,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й,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рий,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,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ь,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к,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нец, м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альт, м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д, м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тин, м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 Е (токоферол), м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 В1(тиамин), м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 В 2 рибофлавин), м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4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В 4 (холин), мг 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>
          <w:trHeight w:val="4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 В 5 (никотиновая кисло-та), мг 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вная дробина является ценным кормовым продуктом с высоким содержанием сырого протеина, но она бедна водорастворимыми витаминами. Сырой протеин спиртовой дробины представлен следующими аминокислотами (% в пересчете на абсолютное сухое вещество дробины): аспарагиновая кислота-1,47, треонин-1,31, серии-1,17, глютаминовая кислота-6,21, пролин-2,37, глицин-1,16, аланин-1,23, цистин-0,57, валин-0,96, метионин-0,71, изолей-цин-0,85, лейцин-1,82, тирозин-0,58, фенилаланин-1,08, гистидин-0,49, лизин-0,75, аргинин-0,86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влаги в дробине, предназначенной для реализации, по действующему в настоящее время стандарту не должно превышать 88 % . Средний выход сухой дробины из сырой составляет около 27 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кармливании свежей пивной дробины необходимо тщательно следить за чистотой кормушек. Это особенно важно соблюдать при кормлении молочных коров. Так, при температуре 15-30° С дробина обсеменяется микроорганизмами и прокисает, вследствие чего срок ее хранения составляет не более 48 часов.  При длительном хранении сырой пивной дробины возможно появление  микотоксинов, вызывающих у животных гепатотоксический эффект (поражение печен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обину следует скармливать летом в день доставки, зимой — в течение двух дней. Из-за ее достаточно высоких вкусовых качеств она хорошо поедается животными всех видов. Скармливать дробину рекомендуется в следующих количествах, кг в сутки: коровам — 10-15, нетелям — 8-12, молодняку старше года —8-10, телятам до года — 4-5, откормочному поголовью — 15-20, свиноматкам и хрякам — 4-5, ремонтному молодняку — 2,0-2,5, поросятам старше четырех месяцев и на откорме — 3-4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обину надо давать в сочетании с другими кормами, богатыми углеводами, жирами и минеральными веществами. Высушенная дробина удобна для транспортировки и хранения, ее питательность увеличивается до 0,76 корм, ед. и 169 г переваримого протеина в 1 к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скармливание сырой дробины увеличивает продуктивность дойных коров, и повышает прирост при откорме свиней и крупного рогатого ско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рмливание пивной дробины коровам в количестве 15 ... 20 кг в сутки повышает молочную продуктивность на 8 ... 12 %, при этом жирность, вкус и запах молока не изменяют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мливание пивной дробины обогащает рацион коров протеином и способствует улучшению его обмена в организме животных. Дробина увеличивает усвоение организмом животного кальция и фосфора. Практика показывает, что в рацион коров можно вводить до 20 % (от общей массы кормов) пивной дроб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до 11 % (по питательной ценности) пивной дробины в рацион свиней повышает их суточные привесы в среднем на 8 %. Но свиньи переваривают дробину лишь на 59 %, а жвачные животные - на 68 ... 73 %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яемость безазотистых экстрактивных веществ составляет 60 %, жира 88 %, клетчатки только 40 %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а части концентрированных кормов дробиной снижает себестоимость рациона животных и экономит концентраты. Качество получаемого мяса при этом не изменяе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ы способы кормления пивной дробиной овец, кроликов, лошадей, прудовых рыб. Например, кролики массой 3,0 ... 3,5 кг охотно поедают свежую дробину в количестве до 0,2 кг в день. </w:t>
      </w:r>
    </w:p>
    <w:p>
      <w:pPr>
        <w:pStyle w:val="Style15"/>
        <w:spacing w:lineRule="auto" w:line="360"/>
        <w:ind w:left="23" w:firstLine="685"/>
        <w:jc w:val="both"/>
        <w:rPr/>
      </w:pPr>
      <w:r>
        <w:rPr>
          <w:sz w:val="28"/>
          <w:szCs w:val="28"/>
        </w:rPr>
        <w:t xml:space="preserve">Учеными предложены методы консервирования сырой пивной дробины.  Для решения проблемы консервирования сырой пивной дробины издавна используется метод силосования. Anon описал простые способы хранения сочных кормов, к которым также принадлежит и пивная дробина. Сок большинства сочных кормов имеет кислую реакцию, обусловливающую естественную устойчивость к бактериям и плесневым грибам. Для успешного хранения пивной дробины достаточно выровненной площадки и нескольких тюков соломы. Если сырой корм надо использовать в течение 7 дней, достаточно насыпать его кучей и накрыть водонепроницаемой пленкой с натяжкой внизу для предотвращения доступа воздуха. Для более продолжительного хранения устраивают простой бункер из железнодорожных шпал с покрытием внутренней поверхности пластиковым материалом от старых мешков из-под удобрений. Более дешевое хранилище строится из металлических листов с приваренными петлями, устанавливаемых между вертикально укрепленными шпалами с внутренним покрытием полиэтиленовой пленкой. Сочный корм можно хранить в буртах и траншеях, обтянутых полиэтиленовой пленкой, на хорошо дренируемой местности. Но самый дешевый и простой способ хранения сочных кормов – между стогами сена или соломы с двойным укрытием полиэтиленом. Из-за низкой кислотной стабильности силос из пивной дробины рекомендуется скармливать в течение короткого периода времени. </w:t>
      </w:r>
    </w:p>
    <w:p>
      <w:pPr>
        <w:pStyle w:val="Style15"/>
        <w:spacing w:lineRule="auto" w:line="360"/>
        <w:ind w:left="23" w:firstLine="685"/>
        <w:jc w:val="both"/>
        <w:rPr/>
      </w:pPr>
      <w:r>
        <w:rPr>
          <w:sz w:val="28"/>
          <w:szCs w:val="28"/>
        </w:rPr>
        <w:t xml:space="preserve">Естественно, отмеченные методы консервирования пивной дробины мало приемлемы в производственных масштабах. Производство силоса с использованием пивной дробины, как и других сочных кормов, претерпело развитие от использования в качестве консервантов химических веществ (чаще всего – органических кислот) до создания специальных силосных заквасок (микробиологических)  и ферментных препаратов. </w:t>
      </w:r>
    </w:p>
    <w:p>
      <w:pPr>
        <w:pStyle w:val="Style15"/>
        <w:spacing w:lineRule="auto" w:line="360"/>
        <w:ind w:left="23" w:firstLine="685"/>
        <w:jc w:val="both"/>
        <w:rPr/>
      </w:pPr>
      <w:r>
        <w:rPr>
          <w:sz w:val="28"/>
          <w:szCs w:val="28"/>
        </w:rPr>
        <w:t xml:space="preserve">Волгоградским научно-исследовательским и технологическим институтом мясомолочного скотоводства и переработки продукции животноводства (ВНИИТИММСППЖ) разработан консервант в количестве 2 кг на 1 т пивной дробины. Установлено, что консервированная пивная дробина не оказывает отрицательного влияния на рост и развитие гусят и ведет к снижению их себестоимости. Экономические расчеты позволили сделать вывод, что консервированная пивная дробина может восполнить дефицит сырого протеина в хозяйственном рационе и при этом снизить затраты денежных средств на 10%, а также кормов на единицу прироста живой массы. </w:t>
      </w:r>
    </w:p>
    <w:p>
      <w:pPr>
        <w:pStyle w:val="Style15"/>
        <w:spacing w:lineRule="auto" w:line="360"/>
        <w:ind w:left="23" w:firstLine="686"/>
        <w:jc w:val="both"/>
        <w:rPr/>
      </w:pPr>
      <w:r>
        <w:rPr>
          <w:sz w:val="28"/>
          <w:szCs w:val="28"/>
        </w:rPr>
        <w:t>По вопросам приобретения пивной дробины обращаться в ОАО по производству пива и безалкогольных напитков "Вятич" по телефону 8(8332)37-65-80, моб.47-33-19 Ворончихин Сергей Николаеви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19:00Z</dcterms:created>
  <dc:creator>Shalaeva</dc:creator>
  <dc:description/>
  <cp:keywords/>
  <dc:language>en-US</dc:language>
  <cp:lastModifiedBy>Oper</cp:lastModifiedBy>
  <cp:lastPrinted>2011-12-23T12:27:00Z</cp:lastPrinted>
  <dcterms:modified xsi:type="dcterms:W3CDTF">2011-12-26T09:26:00Z</dcterms:modified>
  <cp:revision>7</cp:revision>
  <dc:subject/>
  <dc:title/>
</cp:coreProperties>
</file>